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/>
        <w:t>Tips to look for to see if your bank is in troubl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edia General News Service</w:t>
        <w:br/>
        <w:t>Published: August 7,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You don’t have to be blindsided by a bank failure like customers of IndyMac Bank and others that failed in the past month. </w:t>
      </w:r>
    </w:p>
    <w:p>
      <w:pPr>
        <w:pStyle w:val="Normal"/>
        <w:rPr>
          <w:sz w:val="24"/>
        </w:rPr>
      </w:pPr>
      <w:r>
        <w:rPr>
          <w:sz w:val="24"/>
        </w:rPr>
        <w:t xml:space="preserve">True, you may get at least some, and maybe all, of your money sooner or later if the institution is insured b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ederal Deposit Insurance Corp. </w:t>
      </w:r>
    </w:p>
    <w:p>
      <w:pPr>
        <w:pStyle w:val="Blockquote"/>
        <w:rPr/>
      </w:pPr>
      <w:r>
        <w:rPr/>
        <w:t>More Information:</w:t>
        <w:br/>
      </w:r>
      <w:hyperlink r:id="rId2">
        <w:r>
          <w:rPr>
            <w:rStyle w:val="InternetLink"/>
          </w:rPr>
          <w:t>Consumer News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But do you want your hard-earned money parked in a bank that has to be propped up by the federal government or sold in a fire sale? Do you want to wait and hope to get 100 percent access to your money in time to pay the bills? 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regulators say the overall banking system is sound, eight banks — none in Virginia — have failed since January, compared with three last year. More failures are likely, experts say.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overnment will not tell you if your bank is in trouble. But you can try to find out for yourself: </w:t>
      </w:r>
    </w:p>
    <w:p>
      <w:pPr>
        <w:pStyle w:val="Normal"/>
        <w:rPr>
          <w:sz w:val="24"/>
        </w:rPr>
      </w:pPr>
      <w:r>
        <w:rPr>
          <w:sz w:val="24"/>
        </w:rPr>
        <w:t xml:space="preserve">Check out 10-K, 10-Q and 8-K filings. These documents disclose the company’s business and financial information or announce major events that impact earnings and operations. </w:t>
      </w:r>
    </w:p>
    <w:p>
      <w:pPr>
        <w:pStyle w:val="Normal"/>
        <w:rPr/>
      </w:pPr>
      <w:r>
        <w:rPr>
          <w:sz w:val="24"/>
        </w:rPr>
        <w:t>Read them free in the EDGAR database at the Securities and Exchange Commission site (</w:t>
      </w:r>
      <w:hyperlink r:id="rId3">
        <w:r>
          <w:rPr>
            <w:rStyle w:val="InternetLink"/>
            <w:sz w:val="24"/>
          </w:rPr>
          <w:t>http://www.sec.gov</w:t>
        </w:r>
      </w:hyperlink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  <w:t xml:space="preserve">Click the “Search Company Filings” box, then click “Companies and Other Filers.” Type in the name of your banking institution.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 for red flags. Jaime Peters, a senior stock analyst at Chicago-based MorningStar, an investment research company, cited the following symptoms of a stressed bank: It posts losses, is undercapitalized and in the market raising money to offset mortgage loan losses because it does not have enough in reserve to cover the losses.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cutting dividends. Its earnings per share are lower than its dividend. Or its portfolio is heavily weighted with home construction loans, home equity loans and mortgages.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 for these red flags on your bank’s financial statements and read the management analysis. </w:t>
      </w:r>
    </w:p>
    <w:p>
      <w:pPr>
        <w:pStyle w:val="Normal"/>
        <w:rPr>
          <w:sz w:val="24"/>
        </w:rPr>
      </w:pPr>
      <w:r>
        <w:rPr>
          <w:sz w:val="24"/>
        </w:rPr>
        <w:t xml:space="preserve">Big banks can recover from several symptoms with enough capital, Peters said. The ones in the most trouble likely are fairly new, smaller banks with too many bad loans. </w:t>
      </w:r>
    </w:p>
    <w:p>
      <w:pPr>
        <w:pStyle w:val="Normal"/>
        <w:rPr>
          <w:sz w:val="24"/>
        </w:rPr>
      </w:pPr>
      <w:r>
        <w:rPr>
          <w:sz w:val="24"/>
        </w:rPr>
        <w:t xml:space="preserve">Let an expert tell you how your bank is doing. If you don’t feel up to self-analyzing your bank’s financial condition, let an expert help. </w:t>
      </w:r>
    </w:p>
    <w:p>
      <w:pPr>
        <w:pStyle w:val="Normal"/>
        <w:rPr/>
      </w:pPr>
      <w:r>
        <w:rPr>
          <w:sz w:val="24"/>
        </w:rPr>
        <w:t xml:space="preserve">At </w:t>
      </w:r>
      <w:hyperlink r:id="rId4">
        <w:r>
          <w:rPr>
            <w:rStyle w:val="InternetLink"/>
            <w:sz w:val="24"/>
          </w:rPr>
          <w:t>http://www.morningstar.com</w:t>
        </w:r>
      </w:hyperlink>
      <w:r>
        <w:rPr>
          <w:sz w:val="24"/>
        </w:rPr>
        <w:t xml:space="preserve">, for example, you can see its rating of your bank plus analyst reports on a 14-day free trial basis. In the upper left quote box, type your bank’s name, then click to its page and read the information. </w:t>
      </w:r>
    </w:p>
    <w:p>
      <w:pPr>
        <w:pStyle w:val="Normal"/>
        <w:rPr>
          <w:sz w:val="24"/>
        </w:rPr>
      </w:pPr>
      <w:r>
        <w:rPr>
          <w:sz w:val="24"/>
        </w:rPr>
        <w:t xml:space="preserve">If MorningStar does not follow your bank, try a different rating service, such as Moody’s Investors Service or Standard &amp; Poor’s. </w:t>
      </w:r>
    </w:p>
    <w:p>
      <w:pPr>
        <w:pStyle w:val="Normal"/>
        <w:rPr/>
      </w:pPr>
      <w:r>
        <w:rPr>
          <w:sz w:val="24"/>
        </w:rPr>
        <w:t xml:space="preserve">See if any serious enforcement action has been taken against your bank. Go to the Comptroller of the Currency’s Web site at </w:t>
      </w:r>
      <w:hyperlink r:id="rId5">
        <w:r>
          <w:rPr>
            <w:rStyle w:val="InternetLink"/>
            <w:sz w:val="24"/>
          </w:rPr>
          <w:t>http://www.occ.treas.gov/EnforcementActions/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if all your money is insured. A money market mutual fund at your bank is not insured. The FDIC does not insure money invested in stocks, bonds, mutual funds, life-insurance policies, annuities or municipal securities. Nor does it insure U.S. Treasury bills, bonds or notes. </w:t>
      </w:r>
    </w:p>
    <w:p>
      <w:pPr>
        <w:pStyle w:val="Normal"/>
        <w:rPr/>
      </w:pPr>
      <w:r>
        <w:rPr>
          <w:sz w:val="24"/>
        </w:rPr>
        <w:t xml:space="preserve">Individual Retirement Accounts are insured up to $250,000. To see if all your money is insured, use the FDIC’s online calculator at </w:t>
      </w:r>
      <w:hyperlink r:id="rId6">
        <w:r>
          <w:rPr>
            <w:rStyle w:val="InternetLink"/>
            <w:sz w:val="24"/>
          </w:rPr>
          <w:t>http://www.fdic.gov/edie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If you do your homework and learn that your bank is floundering, should you automatically withdraw your money and deposit it in a different bank?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ot necessarily,” Peters said. “No. 1, as long as you’re under the FDIC limit [$100,000 per insured bank], your deposits are safe. No. 2, just because they have symptoms doesn’t mean they have the disease.” </w:t>
      </w:r>
    </w:p>
    <w:p>
      <w:pPr>
        <w:pStyle w:val="Normal"/>
        <w:rPr/>
      </w:pPr>
      <w:r>
        <w:rPr>
          <w:sz w:val="24"/>
        </w:rPr>
        <w:t xml:space="preserve">Contact Iris Taylor at (804) 649-6349 or </w:t>
      </w:r>
      <w:hyperlink r:id="rId7">
        <w:r>
          <w:rPr>
            <w:rStyle w:val="InternetLink"/>
            <w:sz w:val="24"/>
          </w:rPr>
          <w:t>itaylor@timesdispatch.com</w:t>
        </w:r>
      </w:hyperlink>
      <w:r>
        <w:rPr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1584" w:right="1152" w:gutter="0" w:header="288" w:top="1152" w:footer="821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52" w:leader="none"/>
        <w:tab w:val="right" w:pos="950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52" w:leader="none"/>
        <w:tab w:val="right" w:pos="9504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advance.com/lna/business/Consumer" TargetMode="External"/><Relationship Id="rId3" Type="http://schemas.openxmlformats.org/officeDocument/2006/relationships/hyperlink" Target="http://www.sec.gov/" TargetMode="External"/><Relationship Id="rId4" Type="http://schemas.openxmlformats.org/officeDocument/2006/relationships/hyperlink" Target="http://www.morningstar.com/" TargetMode="External"/><Relationship Id="rId5" Type="http://schemas.openxmlformats.org/officeDocument/2006/relationships/hyperlink" Target="http://www.occ.treas.gov/EnforcementActions/" TargetMode="External"/><Relationship Id="rId6" Type="http://schemas.openxmlformats.org/officeDocument/2006/relationships/hyperlink" Target="http://www.fdic.gov/edie" TargetMode="External"/><Relationship Id="rId7" Type="http://schemas.openxmlformats.org/officeDocument/2006/relationships/hyperlink" Target="mailto:itaylor@timesdispatch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41:00Z</dcterms:created>
  <dc:creator>A. Neal de Gaston</dc:creator>
  <dc:description/>
  <dc:language>en-US</dc:language>
  <cp:lastModifiedBy>A. Neal de Gaston</cp:lastModifiedBy>
  <dcterms:modified xsi:type="dcterms:W3CDTF">2008-08-08T17:43:00Z</dcterms:modified>
  <cp:revision>1</cp:revision>
  <dc:subject/>
  <dc:title>Tips to look for to see if your bank is in trouble</dc:title>
</cp:coreProperties>
</file>